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>Торговельна угода між Урядом України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та Урядом Гвінейської  Республі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2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ата підписання:       </w:t>
      </w:r>
      <w:r>
        <w:rPr>
          <w:rFonts w:cs="Courier New" w:ascii="Courier New" w:hAnsi="Courier New"/>
          <w:color w:val="004499"/>
          <w:sz w:val="21"/>
          <w:szCs w:val="21"/>
        </w:rPr>
        <w:t>04.11.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3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ата набуття чинності: </w:t>
      </w:r>
      <w:r>
        <w:rPr>
          <w:rFonts w:cs="Courier New" w:ascii="Courier New" w:hAnsi="Courier New"/>
          <w:color w:val="004499"/>
          <w:sz w:val="21"/>
          <w:szCs w:val="21"/>
        </w:rPr>
        <w:t>04.11.199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4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ряд України  та  Уряд  Гвінейської  Республіки,  які  надалі </w:t>
        <w:br/>
        <w:t xml:space="preserve">іменуються "Договірні Сторони"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бажаючи розвивати,       поглиблювати      та      зміцнювати </w:t>
        <w:br/>
        <w:t xml:space="preserve">торговельно-економічні відносини  між  двома  країнами  на  основі </w:t>
        <w:br/>
        <w:t xml:space="preserve">принципів рівності та взаємної вигоди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ирішили укласти   торговельну   Угоду   і   домовились   про </w:t>
        <w:br/>
        <w:t xml:space="preserve">нижчевикладене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,  відповідно до чинного на територіях своїх </w:t>
        <w:br/>
        <w:t xml:space="preserve">держав    законодавства,    зобов'язуються    сприяти   розвиткові </w:t>
        <w:br/>
        <w:t xml:space="preserve">торговельного обміну між н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нададуть  одна  одній  режим   найбільшого </w:t>
        <w:br/>
        <w:t xml:space="preserve">сприяння у торговельних відносинах, зокрема, що стосує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положень   відносно   митних   формальностей  і  зборів  та </w:t>
        <w:br/>
        <w:t xml:space="preserve">транзи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мит та зборів, що застосовуються до імпорту та експор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складування та перевантаження това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надання дозволу на імпорт та експор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те положення цієї статті не застосовуватимуться  до  прав, </w:t>
        <w:br/>
        <w:t xml:space="preserve">привілеїв  або  переваг,  які  випливають  з  їх  теперішньої  або </w:t>
        <w:br/>
        <w:t xml:space="preserve">майбутньої   приналежності   до    організацій    субрегіонального </w:t>
        <w:br/>
        <w:t xml:space="preserve">співробітництва,  зони  вільної  торгівлі  або  будь-якого  іншого </w:t>
        <w:br/>
        <w:t xml:space="preserve">аналогічного об'єд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сі торговельні  розрахунки  та   платежі   між   Договірними </w:t>
        <w:br/>
        <w:t xml:space="preserve">Сторонами    в    рамках    цієї    Угоди    здійснюватимуться   у </w:t>
        <w:br/>
        <w:t xml:space="preserve">вільно-конвертованій валю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 метою розвитку  торговельного  обміну  між  двома  країнами </w:t>
        <w:br/>
        <w:t xml:space="preserve">Договірні Сторони нададуть взаємно одна одній необхідні можливості </w:t>
        <w:br/>
        <w:t xml:space="preserve">під  час  проведення,  за  ініціативою  однієї  з  Сторін,   таких </w:t>
        <w:br/>
        <w:t xml:space="preserve">торговельних заходів, я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участь у роботі ярмарків і виставок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організація  виставок  однією  з  Сторін на території іншої </w:t>
        <w:br/>
        <w:t xml:space="preserve">Договірної Сторо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обмін  делегаціями  (експертами,  приватними   підприємцями </w:t>
        <w:br/>
        <w:t xml:space="preserve">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еалізація таких  торговельних заходів відбуватиметься згідно </w:t>
        <w:br/>
        <w:t xml:space="preserve">з чинним законодавством і правилами в кожній з краї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24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виконання положень попередньої статті всі товари (зразки), </w:t>
        <w:br/>
        <w:t xml:space="preserve">які імпортуються в рамках проведення ярмарків і виставок без права </w:t>
        <w:br/>
        <w:t xml:space="preserve">продажу, звільняються від обкладення всіма видами мит та зб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26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ложення цієї Угоди не обмежують прав Договірних Сторін щодо </w:t>
        <w:br/>
        <w:t xml:space="preserve">застосування   або  вжиття  відповідних  заходів,  спрямованих  на </w:t>
        <w:br/>
        <w:t xml:space="preserve">створення необхідних мір  безпеки,  а  також  на  захист  здоров'я </w:t>
        <w:br/>
        <w:t xml:space="preserve">населення своїх країн, попередження хвороб тварин і росл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7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сля завершення  дії  цієї  Угоди всі торговельні контракти, </w:t>
        <w:br/>
        <w:t xml:space="preserve">які були укладені  в  період  її  дії,  лишаються  чинними  до  їх </w:t>
        <w:br/>
        <w:t xml:space="preserve">остаточного 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я Угода   набуває   чинності   з  моменту  її  підписання  і </w:t>
        <w:br/>
        <w:t xml:space="preserve">лишатиметься чинною протягом 2 (двох) років.  Дія цієї Угоди  може </w:t>
        <w:br/>
        <w:t xml:space="preserve">автоматично  продовжуватися,  якщо  жодна  з  Договірних Сторін не </w:t>
        <w:br/>
        <w:t xml:space="preserve">повідомить письмово про її денонсацію іншу Договірну Сторону за  3 </w:t>
        <w:br/>
        <w:t xml:space="preserve">(три) місяці до сплину терміну дії цієї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9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 взаємною згодою,  Договірні Сторони можуть вносити зміни і </w:t>
        <w:br/>
        <w:t xml:space="preserve">доповнення до цієї Угоди.  Такі зміни і  доповнення,  підтверджені </w:t>
        <w:br/>
        <w:t xml:space="preserve">відповідними  протоколами,  становитимуть  невід'ємну частину цієї </w:t>
        <w:br/>
        <w:t xml:space="preserve">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,  на запит однієї з  Сторін,  проводитимуть </w:t>
        <w:br/>
        <w:t xml:space="preserve">взаємні  консультації  з  метою  вирішення  проблем,  пов'язаних з </w:t>
        <w:br/>
        <w:t xml:space="preserve">виконанням  цієї  Угоди.   Строки   і   місце   проведення   таких </w:t>
        <w:br/>
        <w:t xml:space="preserve">консультацій визначатимуться по дипломатичних канал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чинено у  м.  Конакрі  4  листопада 1994 року в двох дійсних </w:t>
        <w:br/>
        <w:t xml:space="preserve">примірниках,  кожний українською та  французькою  мовами,  причому </w:t>
        <w:br/>
        <w:t xml:space="preserve">обидва тексти мають однакову си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 Уряд                                    За Уряд </w:t>
        <w:br/>
        <w:t xml:space="preserve"> України                                    Гвінейської Республ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38"/>
      <w:bookmarkEnd w:id="36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підпис)                                      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іце-прем'єр-міністр                       Міністр </w:t>
        <w:br/>
      </w:r>
    </w:p>
    <w:p>
      <w:pPr>
        <w:pStyle w:val="Normal"/>
        <w:rPr>
          <w:color w:val="000000"/>
        </w:rPr>
      </w:pPr>
      <w:bookmarkStart w:id="38" w:name="40"/>
      <w:bookmarkEnd w:id="38"/>
      <w:r>
        <w:rPr>
          <w:color w:val="000000"/>
        </w:rPr>
        <w:t xml:space="preserve"> </w:t>
      </w:r>
      <w:r>
        <w:rPr>
          <w:color w:val="000000"/>
        </w:rPr>
        <w:t>Володимир Плітін                           Секу Кош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2:00Z</dcterms:created>
  <dc:creator>ostopnik</dc:creator>
  <dc:description/>
  <cp:keywords/>
  <dc:language>en-US</dc:language>
  <cp:lastModifiedBy>ostopnik</cp:lastModifiedBy>
  <dcterms:modified xsi:type="dcterms:W3CDTF">2009-10-16T09:43:00Z</dcterms:modified>
  <cp:revision>2</cp:revision>
  <dc:subject/>
  <dc:title/>
</cp:coreProperties>
</file>